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3B82"/>
          <w:sz w:val="30"/>
          <w:szCs w:val="26"/>
          <w:shd w:fill="FFFFFF" w:val="clear"/>
        </w:rPr>
      </w:pPr>
      <w:r>
        <w:rPr>
          <w:b/>
          <w:bCs/>
          <w:color w:val="0F3B82"/>
          <w:sz w:val="30"/>
          <w:szCs w:val="26"/>
          <w:shd w:fill="FFFFFF" w:val="clear"/>
        </w:rPr>
        <w:t>LỊCH CÔNG TÁC TUẦN CỦA LÃNH ĐẠO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Tuần thứ </w:t>
      </w:r>
      <w:r>
        <w:rPr>
          <w:b/>
          <w:bCs/>
          <w:color w:val="000000"/>
          <w:sz w:val="26"/>
          <w:szCs w:val="26"/>
          <w:shd w:fill="FFFFFF" w:val="clear"/>
        </w:rPr>
        <w:t>4</w:t>
      </w:r>
      <w:r>
        <w:rPr>
          <w:color w:val="000000"/>
          <w:sz w:val="26"/>
          <w:szCs w:val="26"/>
          <w:shd w:fill="FFFFFF" w:val="clear"/>
        </w:rPr>
        <w:t> (từ 23/01/2023 đến 29/01/2023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13"/>
        <w:gridCol w:w="2359"/>
        <w:gridCol w:w="5464"/>
        <w:gridCol w:w="524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Ngày, thá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ủ trì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 (23/01/202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Tết Nguyên đ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Nghỉ Tết Nguyên đán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Tết nguyên đ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Nghỉ Tết nguyên đán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 (24/01/202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Tết Nguyên đ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Nghỉ Tết Nguyên đán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Tết nguyên đ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Nghỉ Tết nguyên đán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 (25/01/202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Tết Nguyên đ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Nghỉ Tết Nguyên đán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Trực Tết Lãnh đạo Bộ tại cơ quan Bộ Nội vụ- Địa điểm: , Trụ sở Bộ Nội v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Trực Tết Lãnh đạo Bộ tại cơ quan Bộ Nội vụ- Địa điểm: , Trụ sở Bộ Nội vụ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 (26/01/202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Nghỉ Tết Nguyên đ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Nghỉ Tết Nguyên đán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Trực Tết Lãnh đạo Bộ tại cơ quan Bộ Nội vụ- Địa điểm: , Trụ sở Bộ Nội v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Trực Tết Lãnh đạo Bộ tại cơ quan Bộ Nội vụ- Địa điểm: , Trụ sở Bộ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 (27/01/2023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h00: Dự HN Khai xuân năm mới Quý Mão Bộ Nội vụ- Địa điểm: , Trụ sở Bộ Nội v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  <w:br/>
              <w:t>09h00: Khai xuân Quý Mão 20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851" w:gutter="0" w:header="0" w:top="158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01:00Z</dcterms:created>
  <dc:creator>admin</dc:creator>
  <dc:description/>
  <cp:keywords/>
  <dc:language>en-US</dc:language>
  <cp:lastModifiedBy>admin</cp:lastModifiedBy>
  <dcterms:modified xsi:type="dcterms:W3CDTF">2023-07-13T17:03:00Z</dcterms:modified>
  <cp:revision>1</cp:revision>
  <dc:subject/>
  <dc:title>LỊCH CÔNG TÁC TUẦN CỦA LÃNH ĐẠO</dc:title>
</cp:coreProperties>
</file>